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78093455"/>
      <w:bookmarkEnd w:id="0"/>
      <w:r>
        <w:rPr/>
        <w:object w:dxaOrig="6301" w:dyaOrig="2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05pt;height:111.05pt" filled="f" o:ole="">
            <v:imagedata r:id="rId3" o:title=""/>
          </v:shape>
          <o:OLEObject Type="Embed" ProgID="" ShapeID="ole_rId2" DrawAspect="Content" ObjectID="_1829619944" r:id="rId2"/>
        </w:objec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Уважаемые господа!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Благотворительный фонд «Взгляд Ребенка» имеет честь пригласить Вас в галерею фонда</w:t>
      </w:r>
      <w:r>
        <w:rPr>
          <w:b/>
          <w:sz w:val="28"/>
        </w:rPr>
        <w:t xml:space="preserve"> </w:t>
      </w:r>
      <w:r>
        <w:rPr>
          <w:sz w:val="28"/>
        </w:rPr>
        <w:t>на «Вернисаж одного художника» - Виталия Ежова. Выставка-продажа организована в рамках проекта «Жизнь – творчество, творчество – жизнь».</w:t>
      </w:r>
    </w:p>
    <w:p>
      <w:pPr>
        <w:pStyle w:val="TextBody"/>
        <w:spacing w:before="0" w:after="0"/>
        <w:ind w:firstLine="720"/>
        <w:rPr/>
      </w:pPr>
      <w:r>
        <w:rPr/>
        <w:t>У Виталия Ежова  непростая судьба: он инвалид по слуху. Обучение в специализированной школе-интернате № 65 было связано с преодолением вполне очевидных трудностей, но жизнь преподнесла Виталию подарок: в  стенах интерната  произошла встреча Виталия с замечательным педагогом - членом Союза художников Потетюевой Эльвирой Лусигеновной. Она заметила способного мальчика, рисовавшего с четырех лет, и дала ему первые уроки художественного мастер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италий принимал участие в  выставках и конкурсах в России, Болгарии, Японии и других странах, где его работы были отмечены грамотами и дипломами. Он является постоянным участником художественных выставок, организованных благотворительным фондом «Взгляд Ребенк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настоящее время Виталий Ежов продолжает художественное образование  в Реабилитационном центре «Алтуфьево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выставке представлены живописные и графические работы молодого художника. Творчество Виталия Ежова отличают верность  традициям русского искусства, внимание к деталям, духовность, эмоциональность. Надеемся, что эта выставка станет  одним из этапов творческого пути художника и найдет своих почитате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/>
        <w:t>Открытие выставки состоится 9 февраля  2006 г.  в 15.00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Наш адрес: </w:t>
      </w:r>
      <w:r>
        <w:rPr>
          <w:sz w:val="28"/>
        </w:rPr>
        <w:t>Пушкарев переулок, д. 16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Наш телефон: </w:t>
      </w:r>
      <w:r>
        <w:rPr>
          <w:sz w:val="28"/>
        </w:rPr>
        <w:t>(095) 207-73-50, т/ф 207-72-61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Наш </w:t>
      </w:r>
      <w:r>
        <w:rPr>
          <w:b/>
          <w:sz w:val="28"/>
          <w:lang w:val="en-US"/>
        </w:rPr>
        <w:t>e-mail: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info@vzglyad.org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44:00Z</dcterms:created>
  <dc:creator>ребенок</dc:creator>
  <dc:description/>
  <dc:language>en-US</dc:language>
  <cp:lastModifiedBy>катя</cp:lastModifiedBy>
  <cp:lastPrinted>2006-02-03T17:10:00Z</cp:lastPrinted>
  <dcterms:modified xsi:type="dcterms:W3CDTF">2006-02-06T07:47:00Z</dcterms:modified>
  <cp:revision>3</cp:revision>
  <dc:subject/>
  <dc:title> </dc:title>
</cp:coreProperties>
</file>